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輔仁大學醫學院學生國外研習獎助學金設置辦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napToGrid w:val="false"/>
        <w:ind w:firstLine="5400"/>
        <w:jc w:val="both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  <w:t>94.05.24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醫學院學生事務委員會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93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學年度第二次會議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通過</w:t>
      </w:r>
    </w:p>
    <w:p>
      <w:pPr>
        <w:pStyle w:val="Normal"/>
        <w:snapToGrid w:val="false"/>
        <w:ind w:firstLine="5400"/>
        <w:jc w:val="both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  <w:t>94.06.15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醫學院</w:t>
      </w:r>
      <w:r>
        <w:rPr>
          <w:rFonts w:eastAsia="標楷體" w:cs="Times New Roman" w:ascii="Times New Roman" w:hAnsi="Times New Roman"/>
          <w:color w:val="000000"/>
          <w:sz w:val="18"/>
          <w:szCs w:val="18"/>
        </w:rPr>
        <w:t>93</w:t>
      </w:r>
      <w:r>
        <w:rPr>
          <w:rFonts w:ascii="Times New Roman" w:hAnsi="Times New Roman" w:cs="Times New Roman" w:eastAsia="標楷體"/>
          <w:color w:val="000000"/>
          <w:sz w:val="18"/>
          <w:szCs w:val="18"/>
        </w:rPr>
        <w:t>學年度第二學期第二次院務會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TextBodyIndent"/>
        <w:ind w:left="1260" w:firstLine="540"/>
        <w:rPr/>
      </w:pPr>
      <w:r>
        <w:rPr/>
        <w:t>為獎助本院在學生，到國外公私立機構進行一個學期內的短期研修，以增進學生國際視野，特設立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對象及資格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讀於本院各系所品學兼優的學生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取得國外公私立機構研修之機會，並取得證明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系所主管或院長推薦，並附推薦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助學金之核定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800" w:leader="none"/>
        </w:tabs>
        <w:rPr/>
      </w:pPr>
      <w:r>
        <w:rPr/>
        <w:t>經費來源主要為各界捐贈本院捐款。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800" w:leader="none"/>
        </w:tabs>
        <w:ind w:left="1800" w:hanging="360"/>
        <w:rPr/>
      </w:pPr>
      <w:r>
        <w:rPr/>
        <w:t>由各系所經學生事務委員會會議初審通過後，向本院發展委員會提出申請，經委員會決議通過後，送院長核准實施。</w:t>
      </w:r>
    </w:p>
    <w:p>
      <w:pPr>
        <w:pStyle w:val="TextBodyIndent"/>
        <w:numPr>
          <w:ilvl w:val="3"/>
          <w:numId w:val="1"/>
        </w:numPr>
        <w:tabs>
          <w:tab w:val="clear" w:pos="480"/>
          <w:tab w:val="left" w:pos="1800" w:leader="none"/>
        </w:tabs>
        <w:ind w:left="1800" w:hanging="360"/>
        <w:rPr/>
      </w:pPr>
      <w:r>
        <w:rPr/>
        <w:t>出國研習以不影響正規課業為原則，研修主題請各學系決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規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exact" w:line="600"/>
        <w:ind w:left="180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助學金以支付研修所需之交通費、學費之全部或部分費用，生活費以自備為原則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exact" w:line="600"/>
        <w:ind w:left="180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取獎助學金之學生，在進修結束後必須繳交學習報告書（包含學習過程、學習具體成果及心得與建議），以及對捐款人感謝信函一份備查，並由系所安排作公開分享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exact" w:line="600"/>
        <w:ind w:left="180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故無法成行時應退回補助款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exact" w:line="600"/>
        <w:ind w:left="180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經費核銷請依學校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600"/>
        <w:ind w:left="1260" w:hanging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由學生事務委員會擬定，經院務會議通過後實施，修正時亦同。</w:t>
      </w:r>
    </w:p>
    <w:sectPr>
      <w:type w:val="nextPage"/>
      <w:pgSz w:w="11906" w:h="16838"/>
      <w:pgMar w:left="90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D" w:val="clear"/>
      <w:bidi w:val="0"/>
    </w:pPr>
    <w:rPr>
      <w:rFonts w:ascii="新細明體;PMingLiU" w:hAnsi="新細明體;PMingLiU" w:eastAsia="新細明體;PMingLiU" w:cs="新細明體;PMingLiU"/>
      <w:color w:val="427D64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left="1260" w:firstLine="720"/>
    </w:pPr>
    <w:rPr>
      <w:rFonts w:ascii="標楷體" w:hAnsi="標楷體" w:eastAsia="標楷體" w:cs="標楷體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01:00Z</dcterms:created>
  <dc:creator>SuperXP</dc:creator>
  <dc:description/>
  <cp:keywords/>
  <dc:language>en-US</dc:language>
  <cp:lastModifiedBy>fju</cp:lastModifiedBy>
  <cp:lastPrinted>2005-05-09T11:13:00Z</cp:lastPrinted>
  <dcterms:modified xsi:type="dcterms:W3CDTF">2005-09-22T10:01:00Z</dcterms:modified>
  <cp:revision>2</cp:revision>
  <dc:subject/>
  <dc:title>輔仁大學醫學院發展委員會學生國內外研習獎助學金設置辦法（草案）</dc:title>
</cp:coreProperties>
</file>