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天主教輔仁大學醫學院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傅念愛心獎學金」申請辦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20" w:hanging="1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旨：本院秉持校方「真善美聖」全人教育的理念，傳授學生醫學專業知識與技能、加強醫學倫理道德教育、人文藝術修養和積極的人生觀及培植仁慈博愛情懷、高超醫術醫德及「全人、全程、全家、全隊」四全照護理念之醫事人員特設本獎學金，以鼓勵同學努力向學及培育服務奉獻精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" w:leader="none"/>
        </w:tabs>
        <w:ind w:left="2160" w:hanging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額及金額：名額一名，每名新台幣壹萬元整，由醫學院「愛心               培育基金」專款專用提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920" w:hanging="1920"/>
        <w:rPr/>
      </w:pPr>
      <w:r>
        <w:rPr>
          <w:rFonts w:ascii="標楷體" w:hAnsi="標楷體" w:eastAsia="標楷體"/>
          <w:sz w:val="28"/>
        </w:rPr>
        <w:t>辦理期次：</w:t>
      </w:r>
      <w:r>
        <w:rPr>
          <w:rFonts w:eastAsia="標楷體"/>
          <w:sz w:val="28"/>
        </w:rPr>
        <w:t>每學年辦理一次（自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起至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止，共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，若有異動另行公佈辦理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920" w:hanging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資格：凡本校醫學院在校學生，品德端正、成績優良，而             有下列（一）至（三）中具體事蹟之一，足為同儕表率者。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積極參與校內外服務課程及活動，足為同儕典範者。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校外比賽（含社團活動）表現優異為校爭光者。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行為之具體事蹟足以體現本獎學金宗旨者。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文件：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。（附件一）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學期成績單。（學業及操行成績均達八十分以上。）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申請資格之證明文件。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傳乙篇。</w:t>
      </w:r>
    </w:p>
    <w:p>
      <w:pPr>
        <w:pStyle w:val="Normal"/>
        <w:numPr>
          <w:ilvl w:val="0"/>
          <w:numId w:val="3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領取其他獎學金切結書。（附件二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color w:val="FF0000"/>
          <w:sz w:val="28"/>
        </w:rPr>
        <w:t>申請時間：即日起至</w:t>
      </w:r>
      <w:r>
        <w:rPr>
          <w:rFonts w:eastAsia="標楷體"/>
          <w:color w:val="FF0000"/>
          <w:sz w:val="28"/>
        </w:rPr>
        <w:t>11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9</w:t>
      </w:r>
      <w:r>
        <w:rPr>
          <w:rFonts w:eastAsia="標楷體"/>
          <w:color w:val="FF0000"/>
          <w:sz w:val="28"/>
        </w:rPr>
        <w:t>日止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申請資料請於截止日前送至</w:t>
      </w:r>
      <w:r>
        <w:rPr>
          <w:rFonts w:ascii="標楷體" w:hAnsi="標楷體" w:eastAsia="標楷體"/>
          <w:sz w:val="28"/>
        </w:rPr>
        <w:t>醫學院宗輔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480" w:hanging="480"/>
        <w:rPr/>
      </w:pPr>
      <w:r>
        <w:rPr>
          <w:rFonts w:ascii="標楷體" w:hAnsi="標楷體" w:eastAsia="標楷體"/>
          <w:sz w:val="28"/>
        </w:rPr>
        <w:t>申請書請至醫學院辦公室或醫學院宗輔室索取，或自行於醫學院網站</w:t>
      </w:r>
      <w:r>
        <w:rPr>
          <w:rFonts w:eastAsia="標楷體" w:ascii="標楷體" w:hAnsi="標楷體"/>
          <w:sz w:val="28"/>
        </w:rPr>
        <w:t>http://www.mc.fju.edu.tw/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奉院長核定後公佈實施，修正時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eastAsia="標楷體" w:ascii="標楷體" w:hAnsi="標楷體"/>
          <w:sz w:val="32"/>
        </w:rPr>
        <w:t>NO.</w:t>
      </w:r>
      <w:r>
        <w:rPr>
          <w:rFonts w:eastAsia="標楷體" w:ascii="標楷體" w:hAnsi="標楷體"/>
          <w:sz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371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-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天主教輔仁大學醫學院「傅念愛心獎學金」申請書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15"/>
        <w:gridCol w:w="600"/>
        <w:gridCol w:w="600"/>
        <w:gridCol w:w="1200"/>
        <w:gridCol w:w="480"/>
        <w:gridCol w:w="2097"/>
      </w:tblGrid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系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檢附文件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eastAsia="標楷體"/>
                <w:sz w:val="28"/>
              </w:rPr>
              <w:t>申請書                    □上學期成績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eastAsia="標楷體"/>
                <w:sz w:val="28"/>
              </w:rPr>
              <w:t>符合申請資格之證明文件    □自傳乙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eastAsia="標楷體"/>
                <w:sz w:val="28"/>
              </w:rPr>
              <w:t xml:space="preserve">未領取其他獎學金切結書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局局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局帳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                           蓋章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申請日期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請確實詳填身分證字號、郵局局號、帳號，以方便您獲獎時，獎學金能直接劃撥入您的帳戶內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天主教輔仁大學醫學院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「傅念愛心獎學金」切結書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TextBody"/>
        <w:spacing w:lineRule="exact" w:line="520"/>
        <w:rPr/>
      </w:pPr>
      <w:r>
        <w:rPr>
          <w:rFonts w:cs="標楷體"/>
        </w:rPr>
        <w:t xml:space="preserve">     </w:t>
      </w:r>
      <w:r>
        <w:rPr>
          <w:sz w:val="32"/>
        </w:rPr>
        <w:t xml:space="preserve">本人 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>於</w:t>
      </w:r>
      <w:r>
        <w:rPr>
          <w:sz w:val="32"/>
          <w:u w:val="single"/>
        </w:rPr>
        <w:t xml:space="preserve">        </w:t>
      </w:r>
      <w:r>
        <w:rPr>
          <w:sz w:val="32"/>
        </w:rPr>
        <w:t>學年度至今仍未領取任何項目獎學金，若經查證所報不實，本人無異議將本獎學金金額全數歸還輔仁大學醫學院。</w:t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  <w:t>立據人簽章：</w:t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  <w:t>立據人身分證字號：</w:t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  <w:t>填表日期：           年        月       日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1:00Z</dcterms:created>
  <dc:creator>輔仁大學</dc:creator>
  <dc:description/>
  <dc:language>en-US</dc:language>
  <cp:lastModifiedBy>Spring</cp:lastModifiedBy>
  <cp:lastPrinted>2007-05-07T15:10:00Z</cp:lastPrinted>
  <dcterms:modified xsi:type="dcterms:W3CDTF">2022-03-03T01:41:00Z</dcterms:modified>
  <cp:revision>2</cp:revision>
  <dc:subject/>
  <dc:title>天主教輔仁大學醫學院</dc:title>
</cp:coreProperties>
</file>