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rPr/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呼吸治療節慶祝大會暨研討會</w:t>
      </w:r>
      <w:r>
        <w:rPr/>
        <w:t>工讀生報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1680"/>
        <w:gridCol w:w="33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志願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到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大會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餐點組</w:t>
            </w:r>
          </w:p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依志願填寫順序，未填寫志願或以勾選者，視為未報名）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一、行前說明會：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（星期五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240"/>
                <w:tab w:val="left" w:pos="1920" w:leader="none"/>
              </w:tabs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林口長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紀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醫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醫學大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簡報室</w:t>
            </w:r>
          </w:p>
          <w:p>
            <w:pPr>
              <w:pStyle w:val="Normal"/>
              <w:spacing w:lineRule="atLeast" w:line="0"/>
              <w:ind w:firstLine="561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請報名之工作人員務必參加。行前說明會缺席者，一律取消資格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組別說明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到組：簽到、簽退、紀念品發放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大會組：遞獎、放映、攝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餐點組：餐點發放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87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正  本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新公文編號階層"/>
    <w:basedOn w:val="Normal"/>
    <w:qFormat/>
    <w:pPr>
      <w:numPr>
        <w:ilvl w:val="0"/>
        <w:numId w:val="1"/>
      </w:numPr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2:00Z</dcterms:created>
  <dc:creator>eic</dc:creator>
  <dc:description/>
  <dc:language>en-US</dc:language>
  <cp:lastModifiedBy>Spring</cp:lastModifiedBy>
  <cp:lastPrinted>2010-10-19T16:39:00Z</cp:lastPrinted>
  <dcterms:modified xsi:type="dcterms:W3CDTF">2020-10-27T09:42:00Z</dcterms:modified>
  <cp:revision>2</cp:revision>
  <dc:subject/>
  <dc:title>檔　　號：</dc:title>
</cp:coreProperties>
</file>