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Gen Jyuu Gothic Monospace Extra"/>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Gen Jyuu Gothic Monospace Extra"/>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Gen Jyuu Gothic Monospace Extra"/>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Gen Jyuu Gothic Monospace Extra"/>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Noto Sans Syriac Eastern" w:hAnsi="華康仿宋體W2(P);Noto Sans Syriac Eastern" w:eastAsia="華康仿宋體W2(P);Noto Sans Syriac Eastern"/>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Noto Sans Syriac Eastern" w:hAnsi="華康仿宋體W2(P);Noto Sans Syriac Eastern" w:eastAsia="華康仿宋體W2(P);Noto Sans Syriac Eastern"/>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Noto Sans Syriac Eastern" w:cs="華康仿宋體W2(P);Noto Sans Syriac Eastern" w:ascii="華康仿宋體W2(P);Noto Sans Syriac Eastern" w:hAnsi="華康仿宋體W2(P);Noto Sans Syriac Eastern"/>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Noto Sans Syriac Eastern" w:hAnsi="華康仿宋體W2(P);Noto Sans Syriac Eastern" w:eastAsia="華康仿宋體W2(P);Noto Sans Syriac Eastern"/>
                <w:b/>
                <w:b/>
                <w:spacing w:val="-10"/>
                <w:sz w:val="20"/>
              </w:rPr>
            </w:pPr>
            <w:r>
              <w:rPr>
                <w:rFonts w:eastAsia="Times New Roman"/>
                <w:szCs w:val="24"/>
              </w:rPr>
              <w:t xml:space="preserve">   </w:t>
            </w:r>
            <w:r>
              <w:rPr>
                <w:rFonts w:eastAsia="華康仿宋體W2(P);Noto Sans Syriac Eastern" w:cs="華康仿宋體W2(P);Noto Sans Syriac Eastern" w:ascii="華康仿宋體W2(P);Noto Sans Syriac Eastern" w:hAnsi="華康仿宋體W2(P);Noto Sans Syriac Eastern"/>
                <w:b/>
                <w:spacing w:val="-10"/>
                <w:sz w:val="20"/>
              </w:rPr>
              <w:t>※</w:t>
            </w:r>
            <w:r>
              <w:rPr>
                <w:rFonts w:ascii="華康仿宋體W2(P);Noto Sans Syriac Eastern" w:hAnsi="華康仿宋體W2(P);Noto Sans Syriac Eastern" w:eastAsia="華康仿宋體W2(P);Noto Sans Syriac Eastern"/>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Noto Sans Syriac Eastern" w:cs="華康仿宋體W2(P);Noto Sans Syriac Eastern" w:ascii="華康仿宋體W2(P);Noto Sans Syriac Eastern" w:hAnsi="華康仿宋體W2(P);Noto Sans Syriac Eastern"/>
                <w:b/>
                <w:spacing w:val="-10"/>
                <w:sz w:val="20"/>
              </w:rPr>
              <w:t xml:space="preserve">       </w:t>
            </w:r>
            <w:r>
              <w:rPr>
                <w:rFonts w:ascii="華康仿宋體W2(P);Noto Sans Syriac Eastern" w:hAnsi="華康仿宋體W2(P);Noto Sans Syriac Eastern" w:eastAsia="華康仿宋體W2(P);Noto Sans Syriac Eastern"/>
                <w:b/>
                <w:spacing w:val="-10"/>
                <w:sz w:val="20"/>
              </w:rPr>
              <w:t xml:space="preserve">申請人；如已婚者，則含配偶。 </w:t>
            </w:r>
            <w:r>
              <w:rPr>
                <w:rFonts w:ascii="華康仿宋體W2(P);Noto Sans Syriac Eastern" w:hAnsi="華康仿宋體W2(P);Noto Sans Syriac Eastern" w:eastAsia="華康仿宋體W2(P);Noto Sans Syriac Eastern"/>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Noto Sans Syriac Eastern" w:hAnsi="華康仿宋體W2(P);Noto Sans Syriac Eastern" w:eastAsia="華康仿宋體W2(P);Noto Sans Syriac Eastern"/>
                <w:b/>
                <w:sz w:val="20"/>
              </w:rPr>
              <w:t>具中低收入戶身分者繳交</w:t>
            </w:r>
            <w:r>
              <w:rPr>
                <w:sz w:val="20"/>
              </w:rPr>
              <w:t>，</w:t>
            </w:r>
            <w:r>
              <w:rPr>
                <w:rFonts w:ascii="華康仿宋體W2(P);Noto Sans Syriac Eastern" w:hAnsi="華康仿宋體W2(P);Noto Sans Syriac Eastern" w:eastAsia="華康仿宋體W2(P);Noto Sans Syriac Eastern"/>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Noto Sans Syriac Eastern" w:hAnsi="華康仿宋體W2(P);Noto Sans Syriac Eastern" w:eastAsia="華康仿宋體W2(P);Noto Sans Syriac Eastern"/>
                <w:b/>
                <w:sz w:val="20"/>
              </w:rPr>
              <w:t>免繳成績單，由生輔組統一查核，</w:t>
            </w:r>
            <w:r>
              <w:rPr>
                <w:rFonts w:ascii="華康仿宋體W2(P);Noto Sans Syriac Eastern" w:hAnsi="華康仿宋體W2(P);Noto Sans Syriac Eastern" w:eastAsia="華康仿宋體W2(P);Noto Sans Syriac Eastern"/>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Noto Sans Syriac Eastern"/>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 w:hAnsi="全真中黑體" w:eastAsia="全真中黑體" w:cs="全真中黑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 w:hAnsi="全真中黑體" w:eastAsia="全真中黑體" w:cs="全真中黑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8:00Z</dcterms:created>
  <dc:creator>社助1</dc:creator>
  <dc:description/>
  <cp:keywords/>
  <dc:language>en-US</dc:language>
  <cp:lastModifiedBy>USER</cp:lastModifiedBy>
  <cp:lastPrinted>2019-11-27T14:55:00Z</cp:lastPrinted>
  <dcterms:modified xsi:type="dcterms:W3CDTF">2020-05-11T01:08:00Z</dcterms:modified>
  <cp:revision>2</cp:revision>
  <dc:subject/>
  <dc:title>財團法人行天宮文教基金會</dc:title>
</cp:coreProperties>
</file>