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英千里先生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color w:val="000000"/>
              </w:rPr>
              <w:t>一、家庭全戶前一年收入約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住屋，有貸款；每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外租屋，每月租金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申請人是否工讀：□是（請填寫時薪或月薪地點與工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工讀地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，每小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；每月總時數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月薪工讀地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，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1</w:t>
            </w: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0</w:t>
            </w: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上述表格所載各項資料為設獎單位審查之重要參考，本人已詳實填寫並確認無誤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師長推薦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師長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0:00Z</dcterms:created>
  <dc:creator>family</dc:creator>
  <dc:description/>
  <cp:keywords/>
  <dc:language>en-US</dc:language>
  <cp:lastModifiedBy>user</cp:lastModifiedBy>
  <cp:lastPrinted>2015-12-04T17:02:00Z</cp:lastPrinted>
  <dcterms:modified xsi:type="dcterms:W3CDTF">2023-03-01T02:50:00Z</dcterms:modified>
  <cp:revision>2</cp:revision>
  <dc:subject/>
  <dc:title>國立臺灣大學               獎學金申請書</dc:title>
</cp:coreProperties>
</file>